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MX: Explanation for the FS 2014 </w:t>
      </w:r>
    </w:p>
    <w:p>
      <w:pPr>
        <w:pStyle w:val="Normal"/>
        <w:rPr/>
      </w:pPr>
      <w:r>
        <w:rPr/>
        <w:t>03/04/2015, Vicem Cement Trading Joint Stock Company explained the FS 2014 as follows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Explanation for the difference in profit in FS 2014 before and after audi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dited FS 20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S 2014 before aud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 (Decreas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19,955,8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36,634,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6,678,6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%</w:t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Profit after tax of 2014 decreased by VND 616,678,636 after audit because:</w:t>
      </w:r>
    </w:p>
    <w:p>
      <w:pPr>
        <w:pStyle w:val="Normal"/>
        <w:rPr/>
      </w:pPr>
      <w:r>
        <w:rPr/>
        <w:t>- Corporate management expense increase because the Company extracted additionally to provisions for doubtful debts</w:t>
      </w:r>
    </w:p>
    <w:p>
      <w:pPr>
        <w:pStyle w:val="Normal"/>
        <w:rPr/>
      </w:pPr>
      <w:r>
        <w:rPr/>
        <w:t>- Other incomes increased because the payable for customers of the previous years does not have to be paid. Therefore, the Company accounted this payable account into other incomes</w:t>
      </w:r>
    </w:p>
    <w:p>
      <w:pPr>
        <w:pStyle w:val="Normal"/>
        <w:rPr/>
      </w:pPr>
      <w:r>
        <w:rPr/>
        <w:t xml:space="preserve">- Other expense increased because the Company increased the bonus and consumption promotion for But Son Cement of 2014, Customers Meeting expense </w:t>
      </w:r>
    </w:p>
    <w:p>
      <w:pPr>
        <w:pStyle w:val="Normal"/>
        <w:rPr>
          <w:b/>
          <w:b/>
        </w:rPr>
      </w:pPr>
      <w:r>
        <w:rPr>
          <w:b/>
        </w:rPr>
        <w:t>2. Explanation for the difference in several targets in FS 2013</w:t>
      </w:r>
    </w:p>
    <w:p>
      <w:pPr>
        <w:pStyle w:val="Normal"/>
        <w:rPr/>
      </w:pPr>
      <w:r>
        <w:rPr/>
        <w:t>Balance sheet as at 31/12/201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ited F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e audit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nre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 Ass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receivab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975,672,50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,340,282,25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64,609,75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owance for incollective receivab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,232,299,90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,156,130,94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6,168,96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Resour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x Payables &amp; Payables to Govern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,413,135,54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698,720,48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14,415,068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her payables and receivable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053,083,67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74,601,947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,478,481,727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3,088,37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,088,379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9,000,000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ined earni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,917,906,54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,580,582,05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662,675,50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xplanation:</w:t>
      </w:r>
    </w:p>
    <w:p>
      <w:pPr>
        <w:pStyle w:val="Normal"/>
        <w:rPr/>
      </w:pPr>
      <w:r>
        <w:rPr/>
        <w:t>Other receivables increased by VND 364,609,750 because the Company did not account the interest from the late payment of customers who bought cement</w:t>
      </w:r>
    </w:p>
    <w:p>
      <w:pPr>
        <w:pStyle w:val="Normal"/>
        <w:rPr/>
      </w:pPr>
      <w:r>
        <w:rPr/>
        <w:t>Allowance for incollective receivables decreased by VND 76.168.964 because the extracting for allowance is not qualified</w:t>
      </w:r>
    </w:p>
    <w:p>
      <w:pPr>
        <w:pStyle w:val="Normal"/>
        <w:rPr/>
      </w:pPr>
      <w:r>
        <w:rPr/>
        <w:t>Tax and payables to Government decreased by VND 714,415,068 because:</w:t>
      </w:r>
    </w:p>
    <w:p>
      <w:pPr>
        <w:pStyle w:val="Normal"/>
        <w:rPr/>
      </w:pPr>
      <w:r>
        <w:rPr/>
        <w:tab/>
        <w:t xml:space="preserve">- Corporate income tax increased by VND 1,220,891,836 </w:t>
      </w:r>
    </w:p>
    <w:p>
      <w:pPr>
        <w:pStyle w:val="Normal"/>
        <w:rPr/>
      </w:pPr>
      <w:r>
        <w:rPr/>
        <w:tab/>
        <w:t xml:space="preserve">- Land use tax and land renting decreased by VND 1,935,306,904 because of over-accounting </w:t>
      </w:r>
    </w:p>
    <w:p>
      <w:pPr>
        <w:pStyle w:val="Normal"/>
        <w:rPr/>
      </w:pPr>
      <w:r>
        <w:rPr/>
        <w:t>Other payables and receivables decreased by VND 2,478,481,727 because the Company did not transfer the receivables promotions</w:t>
      </w:r>
    </w:p>
    <w:p>
      <w:pPr>
        <w:pStyle w:val="Normal"/>
        <w:rPr/>
      </w:pPr>
      <w:r>
        <w:rPr/>
        <w:t>Bonus and welfare fund decreased by VND 29,000,000 because the donations expense is not accounted with the right source</w:t>
      </w:r>
    </w:p>
    <w:p>
      <w:pPr>
        <w:pStyle w:val="Normal"/>
        <w:rPr/>
      </w:pPr>
      <w:r>
        <w:rPr/>
        <w:t>Retained earnings increased by VND 3,662,675,509 because the audited result is changed.</w:t>
      </w:r>
    </w:p>
    <w:p>
      <w:pPr>
        <w:pStyle w:val="Normal"/>
        <w:rPr>
          <w:b/>
          <w:b/>
        </w:rPr>
      </w:pPr>
      <w:r>
        <w:rPr>
          <w:b/>
        </w:rPr>
        <w:t>Income Stat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ited F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e audit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88,378,633,3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86,443,326,48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,935,306,90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management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,433,000,95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,327,831,99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5,168,96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tax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,951,886,4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,794,977,91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,843,091,477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,351,968,85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582,860,68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230,891,836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,917,906,54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,580,582,05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662,675,50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xplanation:</w:t>
      </w:r>
    </w:p>
    <w:p>
      <w:pPr>
        <w:pStyle w:val="Normal"/>
        <w:rPr/>
      </w:pPr>
      <w:r>
        <w:rPr/>
        <w:t>Cost of Goods Sold decreased by VND 1,935,306,904 because of over accounting of land renting</w:t>
      </w:r>
    </w:p>
    <w:p>
      <w:pPr>
        <w:pStyle w:val="Normal"/>
        <w:rPr/>
      </w:pPr>
      <w:r>
        <w:rPr/>
        <w:t>Corporate management expense decreased by VND 105,168,964 because the Company extracted to provisions for unqualified doubtful debts with the amount of VND 76,168,964; Donation expense is accounted with the wrong source with the amount of VND 29,000,000</w:t>
      </w:r>
    </w:p>
    <w:p>
      <w:pPr>
        <w:pStyle w:val="Normal"/>
        <w:rPr/>
      </w:pPr>
      <w:r>
        <w:rPr/>
        <w:t>Other incomes increased by VND 2,843,091,477 because the Company did not transfer the receivable promotions with the amount of VND 2,478,481,727; the Company did not accounted the interest from the late payment of customers who bought cement with the total amount of VND 364,609,7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urrent corporate income tax increased by VND 1,220,891,836; profit after tax increased by VND 3,662,675,509 because the revenue and expenses are change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7:00Z</dcterms:created>
  <dc:creator>ThiepTran</dc:creator>
  <dc:description/>
  <dc:language>en-US</dc:language>
  <cp:lastModifiedBy>ThiepTran</cp:lastModifiedBy>
  <dcterms:modified xsi:type="dcterms:W3CDTF">2015-04-08T04:01:00Z</dcterms:modified>
  <cp:revision>1</cp:revision>
  <dc:subject/>
  <dc:title/>
</cp:coreProperties>
</file>